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PT Astra Serif;Times New Roman"/>
          <w:bCs/>
          <w:sz w:val="28"/>
          <w:szCs w:val="28"/>
        </w:rPr>
      </w:pPr>
      <w:r>
        <w:rPr>
          <w:rFonts w:cs="PT Astra Serif;Times New Roman" w:ascii="Calibri" w:hAnsi="Calibri"/>
          <w:bCs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PT Astra Serif;Times New Roman"/>
          <w:bCs/>
          <w:sz w:val="28"/>
          <w:szCs w:val="28"/>
        </w:rPr>
      </w:pPr>
      <w:r>
        <w:rPr>
          <w:rFonts w:cs="PT Astra Serif;Times New Roman" w:ascii="Calibri" w:hAnsi="Calibri"/>
          <w:bCs/>
          <w:sz w:val="28"/>
          <w:szCs w:val="28"/>
        </w:rPr>
      </w:r>
    </w:p>
    <w:p>
      <w:pPr>
        <w:pStyle w:val="Style20"/>
        <w:rPr>
          <w:rFonts w:ascii="Calibri" w:hAnsi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Calibri" w:hAnsi="Calibri"/>
          <w:b/>
          <w:bCs/>
          <w:color w:val="000000"/>
          <w:sz w:val="28"/>
          <w:szCs w:val="28"/>
        </w:rPr>
      </w:r>
      <w:bookmarkStart w:id="0" w:name="_Hlk91603387"/>
      <w:bookmarkStart w:id="1" w:name="_Hlk91603387"/>
    </w:p>
    <w:p>
      <w:pPr>
        <w:pStyle w:val="Style20"/>
        <w:spacing w:before="100" w:after="1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20"/>
        <w:spacing w:before="100" w:after="100"/>
        <w:contextualSpacing/>
        <w:jc w:val="center"/>
        <w:rPr>
          <w:b/>
          <w:b/>
          <w:bCs/>
          <w:color w:val="000000"/>
          <w:sz w:val="28"/>
          <w:szCs w:val="28"/>
        </w:rPr>
      </w:pPr>
      <w:bookmarkStart w:id="2" w:name="_Hlk91603387"/>
      <w:r>
        <w:rPr>
          <w:b/>
          <w:bCs/>
          <w:color w:val="000000"/>
          <w:sz w:val="28"/>
          <w:szCs w:val="28"/>
        </w:rPr>
        <w:t>«ЦИЛЬНИНСКИЙ РАЙОН» УЛЬЯНОВСКОЙ ОБЛАСТИ</w:t>
      </w:r>
      <w:bookmarkEnd w:id="2"/>
    </w:p>
    <w:p>
      <w:pPr>
        <w:pStyle w:val="Style20"/>
        <w:spacing w:before="100" w:after="1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100" w:after="1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20"/>
        <w:spacing w:before="100" w:after="10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100" w:after="10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100" w:after="10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                                                                                №_______</w:t>
      </w:r>
    </w:p>
    <w:p>
      <w:pPr>
        <w:pStyle w:val="Style20"/>
        <w:spacing w:before="100" w:after="100"/>
        <w:contextualSpacing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Экз № ___</w:t>
      </w:r>
    </w:p>
    <w:p>
      <w:pPr>
        <w:pStyle w:val="Style20"/>
        <w:spacing w:before="100" w:after="100"/>
        <w:contextualSpacing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100" w:after="100"/>
        <w:contextualSpacing/>
        <w:jc w:val="center"/>
        <w:rPr>
          <w:color w:val="000000"/>
        </w:rPr>
      </w:pPr>
      <w:r>
        <w:rPr>
          <w:color w:val="000000"/>
        </w:rPr>
        <w:t>с. Большое Нагаткино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 контроля, учитываемых в рамках формирования ежегодного плана контрольных (надзорных) мероприятий, с указанием категории риска при осуществлении муниципального земельного контроля на территории муниципального образования «Цильнинский район» Ульяновской области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46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Цильнинский район» Ульяновской области  п о с т а н о в л я е т:</w:t>
      </w:r>
    </w:p>
    <w:p>
      <w:pPr>
        <w:pStyle w:val="Style20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еречень объектов контроля, учитываемых в рамках формирования ежегодного плана контрольных (надзорных) мероприятий, с указанием категории риска при осуществлении муниципального земельного контроля на территории муниципального образования «Цильнинский район» Ульяновской области (прилагается).</w:t>
      </w:r>
    </w:p>
    <w:p>
      <w:pPr>
        <w:pStyle w:val="Style20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размещению на сайте администрации муниципального образования «Цильнинский район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45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Г.М.Мулянов</w:t>
      </w:r>
    </w:p>
    <w:p>
      <w:pPr>
        <w:pStyle w:val="Style20"/>
        <w:spacing w:before="100" w:after="1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Style20"/>
        <w:spacing w:before="100" w:after="100"/>
        <w:contextualSpacing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before="100" w:after="10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0"/>
        <w:spacing w:before="100" w:after="10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Цильнинский район»</w:t>
      </w:r>
    </w:p>
    <w:p>
      <w:pPr>
        <w:pStyle w:val="Style20"/>
        <w:spacing w:before="100" w:after="10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льяновской области</w:t>
      </w:r>
    </w:p>
    <w:p>
      <w:pPr>
        <w:pStyle w:val="Style20"/>
        <w:spacing w:before="100" w:after="10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т_____________ № _______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 при осуществлении муниципального земельного контроля на территории муниципального образования «Цильнинский район» Ульяновской области</w:t>
      </w:r>
    </w:p>
    <w:p>
      <w:pPr>
        <w:pStyle w:val="Normal"/>
        <w:widowControl w:val="false"/>
        <w:rPr>
          <w:rFonts w:ascii="Calibri" w:hAnsi="Calibri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Calibri" w:hAnsi="Calibri" w:cs="PT Astra Serif;Times New Roman"/>
          <w:bCs/>
          <w:sz w:val="28"/>
          <w:szCs w:val="28"/>
        </w:rPr>
      </w:pPr>
      <w:r>
        <w:rPr>
          <w:rFonts w:cs="PT Astra Serif;Times New Roman" w:ascii="Calibri" w:hAnsi="Calibri"/>
          <w:bCs/>
          <w:sz w:val="28"/>
          <w:szCs w:val="28"/>
        </w:rPr>
        <w:tab/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16"/>
        <w:gridCol w:w="1976"/>
        <w:gridCol w:w="1592"/>
        <w:gridCol w:w="2333"/>
        <w:gridCol w:w="1133"/>
        <w:gridCol w:w="2021"/>
        <w:gridCol w:w="1541"/>
      </w:tblGrid>
      <w:tr>
        <w:trPr>
          <w:trHeight w:val="8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FF"/>
                <w:kern w:val="0"/>
                <w:sz w:val="22"/>
                <w:szCs w:val="22"/>
                <w:lang w:eastAsia="ru-RU" w:bidi="ar-SA"/>
              </w:rPr>
            </w:pPr>
            <w:bookmarkStart w:id="3" w:name="RANGE!A1%3AH12"/>
            <w:r>
              <w:rPr>
                <w:rFonts w:eastAsia="Times New Roman" w:cs="Calibri" w:ascii="PT Astra Serif;Times New Roman" w:hAnsi="PT Astra Serif;Times New Roman"/>
                <w:color w:val="0000FF"/>
                <w:kern w:val="0"/>
                <w:sz w:val="22"/>
                <w:szCs w:val="22"/>
                <w:lang w:eastAsia="ru-RU" w:bidi="ar-SA"/>
              </w:rPr>
              <w:t>Арендатор</w:t>
            </w:r>
            <w:bookmarkEnd w:id="3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дрес для уведом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адастровый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дрес земельного участ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лощад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Цель исполь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lang w:eastAsia="ru-RU" w:bidi="ar-SA"/>
              </w:rPr>
              <w:t>Категория риска причинения вреда (ущерба)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Алиуллов Руслан Альберт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. Новое Никулино, Цильнинский район, 433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201:2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Юбилейная, д. 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4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Айрапетян Левон Зармаил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л. Молодежная, д. 11, с. Средние Тимерсяны, Цильниский район, 4336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5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Вишневая, д. 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1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>средний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Махмутов Курбангали Рафик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л. Полевая, д. 1, с. Новые Тимерсяны, Цильнинский район, 4336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201:2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Юбилейная, д.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Мурзайкин Андрей Евген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Цильнинский р-н, с.Верхние Тимерся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6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Солнечная, д. 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5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Никонорова Лариса Серг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л. Сахалинская, д. 24, с. Большое Нагаткино, Цильнинский район, 4336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5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Солнечная, д. 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1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Хвандеев Василий Никола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льяновская область,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Цильнинский район,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с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.Новые Алгаш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10201: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Новые Алгаши, ул. Колхозная, д. 10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лгаш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26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Айрапетян Мгер Зармаил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л. Мира, д. 28, с. Большое Нагаткино, Цильнинский район, 4336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5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Вишневая, д. 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2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Власова Ольга Петровна (Минкин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. Русская Цильна, Цильнинский район, 4336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5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Солнечная, д.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5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Козлов Дмитрий Геннад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л. Труда, д. 19, с. Большое Нагаткино, Цильнинский район, 4336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5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Солнечная, д. 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6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2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Жалалетдинов Ренат Вахит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Цильнинский р-н,  с. Новые Тимерся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301:6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Дачная, д.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индюкова Марина Алекс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Цильнинский р-н,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.Б.Нагаткино,</w:t>
            </w: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.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50201:1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Большое Нагаткино, ул. Симбирская, д. 2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льшенагатк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1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для индивидуального жилищного стро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10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Хисметуллова Гузелия Миназим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Мокрая Бугурна, ул. Луговая, д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Хисметуллова Лейсан Муртаз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Мокрая Бугурна, ул. Луговая, д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Хисметуллова Венера Муртаз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Мокрая Бугурна, ул. Луговая, д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Шевалдов Михаил Васил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Мокрая Бугурна, ул. Луговая, д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8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рефьев Валерий Михайл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Мокрая Бугурна, ул. Луговая, д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8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рефьева Ольга Викто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с. Мокрая Бугурна, ул. Луговая, д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8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Арефьева Валерия Валер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с. Мокрая Бугурна, ул. Луговая, д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8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Арефьева Антонина Валерье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с. Мокрая Бугурна, ул. Луговая, д.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2"/>
                <w:szCs w:val="22"/>
                <w:lang w:eastAsia="ru-RU" w:bidi="ar-SA"/>
              </w:rPr>
              <w:t>73:20:020501: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кробугурнинское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8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льясова Фенизя Назым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с. Мокрая Бугурна, ул. Луговая, д.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73:20:020501: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алова Татьяна Алекс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алов Алексей Серге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йцов Сергей Виктор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йцова Ольга Серг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йцова Алена Никола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ойцова Юлия Серг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лдатов Юрий Борис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лдатова Людмила Владими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лдатова Анжела Юр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лдатов Андрей Юр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олдатов Артем Юр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уссков Василий Михайл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усскова Вера Васил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усскова Ольга Васил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  <w:tr>
        <w:trPr>
          <w:trHeight w:val="9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уссков Антон Васил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с. Покровское, пер. Молодежный, д.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2"/>
                <w:szCs w:val="22"/>
                <w:lang w:eastAsia="ru-RU" w:bidi="ar-SA"/>
              </w:rPr>
              <w:t>73:20:021504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кробугурнинск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cельское поселение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ля ведения личного подсобного хозяйства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Calibri"/>
                <w:bCs/>
                <w:kern w:val="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lang w:eastAsia="ru-RU" w:bidi="ar-SA"/>
              </w:rPr>
              <w:t xml:space="preserve">средний 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993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8:00Z</dcterms:created>
  <dc:creator>Admin</dc:creator>
  <dc:description/>
  <cp:keywords/>
  <dc:language>en-US</dc:language>
  <cp:lastModifiedBy>Admin</cp:lastModifiedBy>
  <cp:lastPrinted>2022-04-04T14:22:00Z</cp:lastPrinted>
  <dcterms:modified xsi:type="dcterms:W3CDTF">2022-04-04T10:25:00Z</dcterms:modified>
  <cp:revision>7</cp:revision>
  <dc:subject/>
  <dc:title/>
</cp:coreProperties>
</file>